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402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31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3717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520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402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520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717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371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43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9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