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电力工程项目承试建设委托书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160"/>
        <w:gridCol w:w="1980"/>
        <w:gridCol w:w="2340"/>
      </w:tblGrid>
      <w:tr>
        <w:trPr>
          <w:trHeight w:val="62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委托单位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受托单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施工企业）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委托单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人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受托单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人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托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和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求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为保障委托单位电力设施的正常使用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经双方协商，特将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                  工程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委托给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                      试验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，贵公司应按照相关规定，结合行业标准，保障委托单位电力建设安全可靠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  <w:u w:val="single"/>
              </w:rPr>
            </w:r>
          </w:p>
        </w:tc>
      </w:tr>
      <w:tr>
        <w:trPr>
          <w:trHeight w:val="264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受托单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施工企业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与本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程项目人员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受托单位：（盖章）：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委托单位：（签字、盖章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80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2:28:00Z</dcterms:created>
  <dc:creator>徐大为</dc:creator>
  <dc:description/>
  <cp:keywords/>
  <dc:language>en-US</dc:language>
  <cp:lastModifiedBy>徐大为</cp:lastModifiedBy>
  <dcterms:modified xsi:type="dcterms:W3CDTF">2012-06-25T02:29:00Z</dcterms:modified>
  <cp:revision>1</cp:revision>
  <dc:subject/>
  <dc:title>电力工程项目承试建设委托书</dc:title>
</cp:coreProperties>
</file>